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1</w:t>
      </w:r>
    </w:p>
    <w:p>
      <w:pPr>
        <w:pStyle w:val="P0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临河区推进标准化工作三年行动计划任务总表</w:t>
      </w:r>
    </w:p>
    <w:tbl>
      <w:tblPr>
        <w:tblW w:w="141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711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2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域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体系建设</w:t>
            </w:r>
          </w:p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化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理标志产品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计划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点示范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行业企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累计</w:t>
            </w:r>
          </w:p>
        </w:tc>
      </w:tr>
      <w:tr>
        <w:trPr>
          <w:trHeight w:val="6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制定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修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验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</w:t>
            </w:r>
          </w:p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和在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累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治区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治区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治区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与建立以国家标准、行业标准为主体，地方标准为补充的标准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与建立农畜产品精深加工标准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牧（林、水）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积极参与基本建立以国家标准、行业标准为主体，地方标准为补充的标准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与建立满足产业化经营需要的涉及种植养殖、生产加工和流通的现代农牧业标准体系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与建立以国家标准、行业标准为主体，地方标准为补充的标准体系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和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与建立以国家标准、行业标准为主体，地方标准为补充的标准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参与建立和完善政务服务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参与建立健全适应巴彦淖尔市实际的消防标准体系；</w:t>
            </w:r>
          </w:p>
          <w:p>
            <w:pPr>
              <w:pStyle w:val="P0"/>
              <w:widowControl/>
              <w:spacing w:lineRule="atLeast" w:line="2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参与建立环境保护标准体系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P0"/>
        <w:widowControl/>
        <w:spacing w:before="0" w:after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</w:p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</w:p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</w:p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</w:p>
    <w:p>
      <w:pPr>
        <w:pStyle w:val="P0"/>
        <w:widowControl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2</w:t>
      </w:r>
    </w:p>
    <w:tbl>
      <w:tblPr>
        <w:tblW w:w="139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07"/>
        <w:gridCol w:w="6296"/>
        <w:gridCol w:w="2519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域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体系建设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与制定、修订标准</w:t>
            </w: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化项目</w:t>
            </w: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</w:tr>
      <w:tr>
        <w:trPr>
          <w:trHeight w:val="1486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4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参与建立以国家标准、行业标准为主体，地方标准为补充的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参与建立农畜产品精深加工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</w:tc>
        <w:tc>
          <w:tcPr>
            <w:tcW w:w="6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制修订标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区农业局、区畜牧局参与制修订农畜产品精深加工、贮藏、运输等相关产品、技术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</w:tc>
        <w:tc>
          <w:tcPr>
            <w:tcW w:w="2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</w:t>
            </w:r>
          </w:p>
          <w:p>
            <w:pPr>
              <w:pStyle w:val="P0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参与建立以国家标准、行业标准为主体，地方标准为补充的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。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修订标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  <w:p>
            <w:pPr>
              <w:pStyle w:val="P0"/>
              <w:widowControl/>
              <w:spacing w:lineRule="atLeast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区民政局参与制修订养老服务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  <w:p>
            <w:pPr>
              <w:pStyle w:val="P0"/>
              <w:widowControl/>
              <w:spacing w:lineRule="atLeast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区食药局参与制定餐饮业服务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务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参与建立以国家标准、行业标准为主体，地方标准为补充的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参与建立和完善政务服务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参与建立健全适应巴彦淖尔市实际的消防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参与建立环境保护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。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ind w:left="0" w:right="0" w:firstLine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制定、修订标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区政务服务中心参与制定修订公共管理、服务方面的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区公安消防大队参与制修订公共安全方面的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区环保局参与制修订环境保护方面的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第一批社会管理和公共服务综合标准化试点项目：</w:t>
            </w:r>
          </w:p>
          <w:p>
            <w:pPr>
              <w:pStyle w:val="P0"/>
              <w:widowControl/>
              <w:numPr>
                <w:ilvl w:val="0"/>
                <w:numId w:val="3"/>
              </w:numPr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与巴彦淖尔市政务服务综合标准化试点建设（临河区）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P0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临河区推进标准化工作三年行动计划任务明细表</w:t>
      </w:r>
    </w:p>
    <w:p>
      <w:pPr>
        <w:pStyle w:val="P0"/>
        <w:widowControl/>
        <w:spacing w:before="0" w:after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P0"/>
        <w:widowControl/>
        <w:snapToGrid w:val="false"/>
        <w:spacing w:lineRule="atLeast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tbl>
      <w:tblPr>
        <w:tblW w:w="13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"/>
        <w:gridCol w:w="3851"/>
        <w:gridCol w:w="4670"/>
        <w:gridCol w:w="2515"/>
        <w:gridCol w:w="1976"/>
      </w:tblGrid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领域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体系建设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与制定、修订标准</w:t>
            </w: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化项目</w:t>
            </w: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理标志产品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</w:t>
            </w:r>
          </w:p>
        </w:tc>
      </w:tr>
      <w:tr>
        <w:trPr>
          <w:trHeight w:val="240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牧（林、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）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P0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参与建立以国家标准、行业标准为主体，地方标准为补充的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参与建立满足产业化经营需要的涉及种植养殖、生产加工和流通的现代农牧业标准体系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底）。</w:t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制修订标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区农业局、区畜牧局参与制修订农产品生产技术规程、操作规范、农畜产品病、虫检验检测、防控技术、肉羊、标准化养殖技术、管理、农畜产品信息采集、信息管理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区水务局参与制修订农作物节水管理技术规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spacing w:lineRule="atLeast" w:line="32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申报葵花籽为国家农业部认证的地理标志农产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>Administrator</dc:creator>
  <dc:description/>
  <dc:language>en-US</dc:language>
  <cp:lastModifiedBy>Administrator</cp:lastModifiedBy>
  <dcterms:modified xsi:type="dcterms:W3CDTF">2015-06-09T09:0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