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河区本级行政执法主体资格目录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0"/>
        <w:gridCol w:w="5712"/>
        <w:gridCol w:w="1440"/>
      </w:tblGrid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格证编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956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法性质</w:t>
            </w:r>
          </w:p>
        </w:tc>
      </w:tr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1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临河区发展和改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执法</w:t>
            </w:r>
          </w:p>
        </w:tc>
      </w:tr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2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临河区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4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民族宗教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5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6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7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9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0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国土资源局临河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1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2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环境保护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3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临河区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4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临河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5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农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6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林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7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8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文化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0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人口和计划生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1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3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安全生产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4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统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5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旅游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6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粮食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8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29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经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3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工商行政管理局临河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4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质量技术监督局临河区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5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内蒙古自治区巴彦淖尔市临河区国家税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6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地方税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8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气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41-X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城市管理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8-W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预算外资金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8-W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财政监督检查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3-W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临河区地方道路路政管理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4-W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临河区水政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5-W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种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9-W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卫生局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托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5-S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公安局交通警察支队临河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05-S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消防支队临河区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3-S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交通运输管理处临河区运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5-S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农机监理所临河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5-S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农业技术推广中心（植保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5- S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渔政检察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6-S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森林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6-S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森林病虫害防治检疫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19-S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爱国卫生运动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2-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烟草专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39- 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Times New Roman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国家保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42-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巴彦淖尔市临河区物业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01043-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/>
                <w:sz w:val="28"/>
                <w:szCs w:val="28"/>
              </w:rPr>
              <w:t>临河区动物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权执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7:00Z</dcterms:created>
  <dc:creator>X</dc:creator>
  <dc:description/>
  <cp:keywords/>
  <dc:language>en-US</dc:language>
  <cp:lastModifiedBy>X</cp:lastModifiedBy>
  <cp:lastPrinted>2015-12-30T13:34:00Z</cp:lastPrinted>
  <dcterms:modified xsi:type="dcterms:W3CDTF">2016-01-04T02:34:00Z</dcterms:modified>
  <cp:revision>3</cp:revision>
  <dc:subject/>
  <dc:title>临河区本级行政执法主体资格目录</dc:title>
</cp:coreProperties>
</file>