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9"/>
        <w:ind w:firstLine="160"/>
        <w:textAlignment w:val="center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：巴彦淖尔市临河区人民政府信息公开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政府信息公开申请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万博</cp:lastModifiedBy>
  <dcterms:modified xsi:type="dcterms:W3CDTF">2024-10-21T13:38:39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237C18D244D418C6B2B67C3DFFCA3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