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12"/>
        <w:gridCol w:w="800"/>
        <w:gridCol w:w="2650"/>
        <w:gridCol w:w="860"/>
        <w:gridCol w:w="1170"/>
        <w:gridCol w:w="957"/>
        <w:gridCol w:w="938"/>
        <w:gridCol w:w="1182"/>
      </w:tblGrid>
      <w:tr>
        <w:trPr>
          <w:trHeight w:val="451" w:hRule="atLeast"/>
        </w:trPr>
        <w:tc>
          <w:tcPr>
            <w:tcW w:w="95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eastAsia="zh-CN" w:bidi="ar"/>
              </w:rPr>
              <w:t>中央对地方转移支付项目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eastAsia="zh-CN" w:bidi="ar"/>
              </w:rPr>
              <w:t>评价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Style w:val="Font21"/>
                <w:rFonts w:ascii="Times New Roman" w:hAnsi="Times New Roman" w:cs="Times New Roman" w:eastAsia="Times New Roman"/>
                <w:spacing w:val="0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医疗服务与保障能力提升（公立医院综合改革）补助资金</w:t>
            </w:r>
          </w:p>
        </w:tc>
      </w:tr>
      <w:tr>
        <w:trPr>
          <w:trHeight w:val="169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国家卫生健康委、国家中医药局</w:t>
            </w:r>
          </w:p>
        </w:tc>
      </w:tr>
      <w:tr>
        <w:trPr>
          <w:trHeight w:val="23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河区卫生健康委员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河区卫生健康委员会</w:t>
            </w:r>
          </w:p>
        </w:tc>
      </w:tr>
      <w:tr>
        <w:trPr>
          <w:trHeight w:val="319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u w:val="none"/>
                <w:lang w:val="en-US" w:eastAsia="zh-CN"/>
              </w:rPr>
              <w:t>12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u w:val="none"/>
                <w:lang w:val="en-US" w:eastAsia="zh-CN"/>
              </w:rPr>
              <w:t>1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u w:val="none"/>
              </w:rPr>
              <w:t>7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u w:val="none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 w:cs="Times New Roman" w:ascii="Times New Roman" w:hAnsi="Times New Roman"/>
                <w:spacing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81"/>
                <w:rFonts w:ascii="Times New Roman" w:hAnsi="Times New Roman" w:cs="Times New Roman" w:eastAsia="仿宋_GB2312"/>
                <w:spacing w:val="0"/>
                <w:sz w:val="18"/>
                <w:szCs w:val="18"/>
                <w:lang w:val="en-US" w:eastAsia="zh-CN" w:bidi="ar"/>
              </w:rPr>
              <w:t>地方资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81"/>
                <w:rFonts w:ascii="Times New Roman" w:hAnsi="Times New Roman" w:cs="Times New Roman" w:eastAsia="仿宋_GB2312"/>
                <w:spacing w:val="0"/>
                <w:sz w:val="18"/>
                <w:szCs w:val="18"/>
                <w:lang w:val="en-US" w:eastAsia="zh-CN" w:bidi="ar"/>
              </w:rPr>
              <w:t>其他资金</w:t>
            </w:r>
            <w:r>
              <w:rPr>
                <w:rStyle w:val="Font11"/>
                <w:rFonts w:ascii="Times New Roman" w:hAnsi="Times New Roman" w:cs="Times New Roman" w:eastAsia="仿宋_GB2312"/>
                <w:spacing w:val="0"/>
                <w:sz w:val="18"/>
                <w:szCs w:val="18"/>
                <w:lang w:val="en-US" w:eastAsia="zh-CN" w:bidi="ar"/>
              </w:rPr>
              <w:t>（包括结转结余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6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深入推广三明医改经验，持续深化公立医院综合改革，推动公立医院高质量发展，加快健全现代医院管理制度。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深入推进“四大攻坚行动”，持续深化公立医院综合改革，加快推进医共体建设，覆盖周边乡镇，打造一体化医疗信息网；推进“十大中心”建设，实现区域医疗资源共享。强化了临床专科能力建设，不断提升医院运管管理能力水平，为医院高质量发展注入新的动力。</w:t>
            </w:r>
          </w:p>
        </w:tc>
      </w:tr>
      <w:tr>
        <w:trPr>
          <w:trHeight w:val="52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</w:rPr>
              <w:t>公立医院医疗服务收入（不含药品、耗材、检查、化验收入）占医疗收入的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.6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.1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</w:rPr>
              <w:t>按病种付费的住院参保人员占总住院参保人员的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bidi="ar"/>
              </w:rPr>
              <w:t>二级以上公立医院安检覆盖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bidi="ar"/>
              </w:rPr>
              <w:t>二级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公立医院安防系统建设达标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三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立医院平均住院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下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诊疗量占总诊疗量的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3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5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三级公立医院门诊人次数与出院人次数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sz w:val="18"/>
                <w:szCs w:val="18"/>
                <w:u w:val="none"/>
              </w:rPr>
              <w:t>公立医院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降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6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7.6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原因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底参加了国家发改委的财政贴息购置医疗设备的项目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因发展需求产生了部分短期负债。改进措施：坚持创收降耗，继续坚定不移的实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做的公立医院化债计划。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实现收支平衡的公立医院数占公立医院总数的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原因：新冠疫情防控对医院影响还在，负担较重，加之医院新院区搬迁，改建翻新新院区资金量大。改进措施：通过提升收入、控制支出、强化预决算管理和全成本控制等方式，实现收支平衡。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受益程度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立医院次均门诊费用增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50.8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2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疫情期间，门诊人次与收入中包含核酸人次和收入无法详细剔除，顾导致差距较大。改进措施：进一步健全管理制度、优化工作流程，提高服务质量和管理水平，完善资金专项绩效管理；完善信息系统，细化分项，争取明年数据准确、真实。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公立医院人均住院费用增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3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2.9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Calibri" w:hAnsi="Calibri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仿宋_GB2312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4:55Z</dcterms:created>
  <dc:creator>Administrator</dc:creator>
  <dc:description/>
  <dc:language>en-US</dc:language>
  <cp:lastModifiedBy>拾光</cp:lastModifiedBy>
  <cp:lastPrinted>2024-03-20T11:14:00Z</cp:lastPrinted>
  <dcterms:modified xsi:type="dcterms:W3CDTF">2024-03-20T0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F825E465406E92A6374D50C139E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