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eastAsia="zh-CN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val="en-US" w:eastAsia="zh-CN"/>
        </w:rPr>
        <w:t>十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eastAsia="zh-CN"/>
        </w:rPr>
        <w:t>）乡村振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乡村振兴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领域的行政法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乡村振兴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临河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乡村振兴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乡村振兴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临河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乡村振兴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乡村振兴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临河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乡村振兴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监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监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户申请、民主评议、公示公告、逐级审核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监测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名单、数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省定防返贫监测实施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监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监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计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程序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结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果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监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衔接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衔接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国家乡村振兴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财政部关于完善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衔接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临河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乡村振兴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衔接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资金项目计划或贫困县涉农资金统筹整合方案（含调整方案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衔接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临河区人民政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乡村振兴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带动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制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流程（村申报、乡审核、县审定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家村振兴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财政部关于完善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衔接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项目公告公示制度的指导意见》《国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家乡村振兴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关于完善县级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巩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脱贫攻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成果和乡村振兴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临河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动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家乡村振兴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财政部关于完善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衔接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临河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巩固脱贫攻坚和乡村振兴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前情况（包括项目名称、资金来源、实施期限、绩效目标、实施单位及责任人、受益对象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家乡村振兴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财政部关于完善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衔接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临河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家乡村振兴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财政部关于完善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衔接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临河区乡村振兴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8T09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DBC1B87B24D35AF16A004F696DEDA</vt:lpwstr>
  </property>
  <property fmtid="{D5CDD505-2E9C-101B-9397-08002B2CF9AE}" pid="3" name="KSOProductBuildVer">
    <vt:lpwstr>2052-11.1.0.12763</vt:lpwstr>
  </property>
</Properties>
</file>