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355"/>
        <w:gridCol w:w="1705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民政局、乡镇、农场、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民政局、乡镇、农场、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民政局、乡镇、农场、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民政局、乡镇、农场、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乡镇、农场、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民政局、乡镇、农场、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民政局、乡镇、农场、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民政局、乡镇、农场、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乡镇、农场、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民政局、乡镇、农场、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民政局、乡镇、农场、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民政局、乡镇、农场、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5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民政局、乡镇、农场、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嘚啵 嘚啵 嘚啵 嘚</cp:lastModifiedBy>
  <dcterms:modified xsi:type="dcterms:W3CDTF">2020-11-06T09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