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val="en-US" w:eastAsia="zh-CN"/>
        </w:rPr>
        <w:t>三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）养老服务领域基层政务公开标准目录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2880"/>
        <w:gridCol w:w="1980"/>
        <w:gridCol w:w="1260"/>
        <w:gridCol w:w="1080"/>
        <w:gridCol w:w="1620"/>
        <w:gridCol w:w="54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养老服务通用政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家和地方层面养老服务相关法律、法规、政策文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件名称、文号、发文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文件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临河区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养老服务扶持政策措施清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扶持政策措施名称、扶持对象、实施部门、扶持政策措施内容和标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扶持政策措施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临河区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养老机构投资指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本区域养老机构投资环境简介；养老机构投资审批条件及依据；养老机构投资审批流程；投资审批涉及部门和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指南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临河区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养老机构备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备案申请材料清单及样式、备案流程、办理部门、办理时限，办理时间、地点，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备案政策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临河区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养老服务扶持补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养老服务扶持补贴名称（建设补贴、运营补贴等）、补贴依据、补贴对象、补贴申请条件、补贴内容和标准 补贴方式，补贴申请材料清单及样式，办理流程、办理部门、办理时限、办理时间、地点、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扶持补贴政策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临河区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服务中心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老年人补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老年人补贴名称（高龄津贴、养老服务补贴、护理补贴等）；各项老年人补贴依据；各项老年人补贴对象；各项老年人补贴内容和标准；各项老年人补贴方式；补贴申请材料清单及格式；办理流程、办理部门、办理时限、办理时间、地点、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补贴政策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临河区民政局、乡镇、农场、街道办事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服务中心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便民服务站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养老机构备案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本行政区域已备案养老机构案数量；本行政区域已备案养老机构名称、机构地址、床位数量等基本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老年人权益保障法》、《养老机构管理办法》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临河区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养老服务扶持补贴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本行政区域各项养老服务扶持补贴申请数量；本行政区域各项养老服务扶持补贴申请审核通过数量；本行政区域各项养老服务扶持补贴申请审核通过名单及补贴金额；本行政区域各项养老服务扶持补贴发放总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养老服务扶持补贴政策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临河区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服务中心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老年人补贴申领和发放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本行政区域各项老年人补贴申领数量、本行政区域各项老年人补贴申领审核通过数量、本行政区域各项老年人补贴申领审核通过名单、本行政区域各项老年人补贴发放总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财政部 民政部 全国老龄办关于建立健全经济困难的高龄 失能等老年人补贴制度的通知》、各地相关政策法规文件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临河区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养老机构评估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本行政区域养老机构评估事项（综合评估、标准评定等）申请数量，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本行政区域养老机构评估总体结果（综合评估、标准评估等），本行政区域养老机构评估机构清单（综合评估、标准评估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养老机构管理办法》、《养老机构等级划分与评定》、各地相关评估政策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评估结果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临河区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民政部门负责的养老机构行政处罚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处罚事项及标准、行政处罚结果，行政复议、行政诉讼、监督方式及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《老年人权益保障法》、《行政强制法》、《行政处罚法》及其他有关法律、行政法规、          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养老机构管理办法》、各地相关法规、信息公开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处罚决定做出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临河区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嘚啵 嘚啵 嘚啵 嘚</cp:lastModifiedBy>
  <dcterms:modified xsi:type="dcterms:W3CDTF">2020-11-06T09:3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