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临河区就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玮琨</cp:lastModifiedBy>
  <dcterms:modified xsi:type="dcterms:W3CDTF">2022-11-18T09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388766000439F80B5F89480DEEF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