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超细黑简体" w:hAnsi="方正兰亭超细黑简体" w:eastAsia="方正兰亭超细黑简体" w:cs="方正兰亭超细黑简体"/>
          <w:b w:val="false"/>
          <w:b w:val="false"/>
          <w:bCs w:val="false"/>
          <w:sz w:val="44"/>
          <w:szCs w:val="44"/>
        </w:rPr>
      </w:pP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44"/>
          <w:szCs w:val="44"/>
        </w:rPr>
        <w:t>临河区</w:t>
      </w: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44"/>
          <w:szCs w:val="44"/>
          <w:lang w:eastAsia="zh-CN"/>
        </w:rPr>
        <w:t>艺术类、体育类</w:t>
      </w: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44"/>
          <w:szCs w:val="44"/>
        </w:rPr>
        <w:t>校外培训机构资格初审登记表</w:t>
      </w:r>
    </w:p>
    <w:p>
      <w:pPr>
        <w:pStyle w:val="Normal"/>
        <w:jc w:val="center"/>
        <w:rPr>
          <w:rFonts w:ascii="方正兰亭超细黑简体" w:hAnsi="方正兰亭超细黑简体" w:eastAsia="方正兰亭超细黑简体" w:cs="方正兰亭超细黑简体"/>
          <w:b w:val="false"/>
          <w:b w:val="false"/>
          <w:bCs w:val="false"/>
          <w:sz w:val="32"/>
          <w:szCs w:val="32"/>
        </w:rPr>
      </w:pP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32"/>
          <w:szCs w:val="32"/>
        </w:rPr>
        <w:t>（第</w:t>
      </w:r>
      <w:r>
        <w:rPr>
          <w:rFonts w:eastAsia="方正兰亭超细黑简体" w:cs="方正兰亭超细黑简体" w:ascii="方正兰亭超细黑简体" w:hAnsi="方正兰亭超细黑简体"/>
          <w:b w:val="false"/>
          <w:bCs w:val="false"/>
          <w:sz w:val="32"/>
          <w:szCs w:val="32"/>
        </w:rPr>
        <w:t>1</w:t>
      </w: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32"/>
          <w:szCs w:val="32"/>
        </w:rPr>
        <w:t>期）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87"/>
        <w:gridCol w:w="1214"/>
        <w:gridCol w:w="1005"/>
        <w:gridCol w:w="1935"/>
        <w:gridCol w:w="1155"/>
        <w:gridCol w:w="1515"/>
        <w:gridCol w:w="2205"/>
        <w:gridCol w:w="14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举办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法人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楼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机构总面积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实地考察意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 xml:space="preserve">澄舞艺术培训学校有限公司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帝景苑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4-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舞星级艺术培训学校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刘媛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纳帕溪谷西南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创艺美术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帝景苑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美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>
          <w:trHeight w:val="13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溶祯书法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媛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帝景苑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>
          <w:trHeight w:val="1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彩艺美术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品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帝景汇二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美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夫子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文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盛国际二期西侧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/2/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8.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>
          <w:trHeight w:val="15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力行致美书法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胜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帝景苑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.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>
          <w:trHeight w:val="16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世家练字堂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聪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帝景苑步行街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巨匠艺术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晓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帝景苑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美术、书法、钢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井字格硬笔书法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洲假日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9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7.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井田格书法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牡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红东街明鼎华都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6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栋书法培训学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帝景苑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2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河市校尉煜明培训学校有限公司临河区分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渠振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帝景苑二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8/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美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orient="landscape" w:w="16838" w:h="11906"/>
      <w:pgMar w:left="1446" w:right="144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0:00Z</dcterms:created>
  <dc:creator>??</dc:creator>
  <dc:description/>
  <dc:language>en-US</dc:language>
  <cp:lastModifiedBy>白～～</cp:lastModifiedBy>
  <cp:lastPrinted>2022-08-18T09:16:00Z</cp:lastPrinted>
  <dcterms:modified xsi:type="dcterms:W3CDTF">2022-08-18T01:18:01Z</dcterms:modified>
  <cp:revision>3</cp:revision>
  <dc:subject/>
  <dc:title>临河区教育局校外培训机构治理办公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03016F8BF486A8A1088269CCE83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